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а по отбору управляюще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управления многоквартирным до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ата проведения конкурса: 31 марта 2014 года.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ремя проведения конкурса: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>4. Адрес многоквартирного дома: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г. Домодедово, мкр. Северный,                  ул. Гагарина, д. 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8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анилейко Николай Иванови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канов Сергей Вита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валь Светлан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Лица, признанные участниками конкурса:</w:t>
      </w:r>
    </w:p>
    <w:p>
      <w:pPr>
        <w:pStyle w:val="Normal"/>
        <w:rPr/>
      </w:pPr>
      <w:r>
        <w:rPr>
          <w:sz w:val="22"/>
          <w:szCs w:val="22"/>
        </w:rPr>
        <w:t>1)    ООО «УК «Гюнай»;</w:t>
      </w:r>
    </w:p>
    <w:p>
      <w:pPr>
        <w:pStyle w:val="Normal"/>
        <w:jc w:val="both"/>
        <w:rPr/>
      </w:pPr>
      <w:r>
        <w:rPr>
          <w:sz w:val="22"/>
          <w:szCs w:val="22"/>
        </w:rPr>
        <w:t>2)    МУП «УК ЖКХ» Ленинского муниципальн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Участники  конкурса,   присутствовавшие  при  проведении конкурса: </w:t>
      </w:r>
    </w:p>
    <w:p>
      <w:pPr>
        <w:pStyle w:val="Normal"/>
        <w:jc w:val="both"/>
        <w:rPr/>
      </w:pPr>
      <w:r>
        <w:rPr>
          <w:sz w:val="22"/>
          <w:szCs w:val="22"/>
        </w:rPr>
        <w:t>1) ООО «УК «Гюна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УП «УК ЖКХ» Ленинского муниципальн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конкурсной комиссии: отказать лицу, представившемуся Лосек Софьей Владимировной, представлять  предложения по общей  стоимости дополнительных работ и услуг от участника конкурса МУП «УК ЖКХ» Ленинского муниципального района Московской области, в связи с отсутствием документа, удостоверяющего лич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Размер  платы  за  содержание  и ремонт жилого помещения в многоквартирном доме (руб/кв.м.): 33,68 руб. (тридцать три рубля шестьдесят восемь копеек). </w:t>
      </w:r>
    </w:p>
    <w:p>
      <w:pPr>
        <w:pStyle w:val="Normal"/>
        <w:jc w:val="both"/>
        <w:rPr/>
      </w:pPr>
      <w:bookmarkStart w:id="0" w:name="Par898"/>
      <w:bookmarkEnd w:id="0"/>
      <w:r>
        <w:rPr>
          <w:sz w:val="22"/>
          <w:szCs w:val="22"/>
        </w:rPr>
        <w:t>9. Победителем     конкурса    признан    участник    конкурса: ООО «УК «Гюна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Предложение стоимости дополнительных работ и услуг, сделанное участником конкурса, указанным в </w:t>
      </w:r>
      <w:hyperlink w:anchor="Par898">
        <w:r>
          <w:rPr>
            <w:rStyle w:val="InternetLink"/>
            <w:color w:val="000000"/>
            <w:sz w:val="22"/>
            <w:szCs w:val="22"/>
            <w:u w:val="none"/>
          </w:rPr>
          <w:t>пункте 9</w:t>
        </w:r>
      </w:hyperlink>
      <w:r>
        <w:rPr>
          <w:sz w:val="22"/>
          <w:szCs w:val="22"/>
        </w:rPr>
        <w:t xml:space="preserve"> настоящего протокола: 5,80 руб. (пять рублей восемьдесят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ечень  дополнительных  работ  и  услуг,  предложенный победителем конкурс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160"/>
        <w:gridCol w:w="1914"/>
        <w:gridCol w:w="15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лата 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м. общей площади (рублей в 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выполняемые в целях надлежащего содержания индивидуальных тепловых пунктов и водока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3,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выполняемые в целях надлежащего содержания систем водоснабжения (холодного и горячего) и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8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лестничных площадок и мар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1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чердачного и подвального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отопительных приборов на  лестничных клетках, почтовых ящиков, пе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,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и протирка дверей в помещения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3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вание сосул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входных крылец и ступеней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3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тротуаров пес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голол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газонов и клу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,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ка деревьев и ку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74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трех экземплярах на 2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н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ь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Генеральный директор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ОО «УК «Гюна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                      </w:t>
      </w:r>
      <w:r>
        <w:rPr>
          <w:sz w:val="22"/>
          <w:szCs w:val="22"/>
          <w:u w:val="single"/>
        </w:rPr>
        <w:t>Голованев Ю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31"  марта 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5:00Z</dcterms:created>
  <dc:creator>Светлана А. Коваль</dc:creator>
  <dc:description/>
  <cp:keywords/>
  <dc:language>en-US</dc:language>
  <cp:lastModifiedBy>KOVALS</cp:lastModifiedBy>
  <cp:lastPrinted>2014-03-31T14:56:00Z</cp:lastPrinted>
  <dcterms:modified xsi:type="dcterms:W3CDTF">2014-03-31T11:15:00Z</dcterms:modified>
  <cp:revision>21</cp:revision>
  <dc:subject/>
  <dc:title/>
</cp:coreProperties>
</file>